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864" w:hanging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LESH SHARMA</w:t>
      </w:r>
    </w:p>
    <w:p>
      <w:pPr>
        <w:pStyle w:val="Heading4"/>
        <w:spacing w:lineRule="auto" w:line="240"/>
        <w:ind w:left="864" w:hanging="864"/>
        <w:rPr>
          <w:szCs w:val="32"/>
        </w:rPr>
      </w:pPr>
      <w:r>
        <w:rPr>
          <w:b/>
          <w:bCs/>
          <w:szCs w:val="32"/>
        </w:rPr>
        <w:t>Mobile</w:t>
        <w:tab/>
        <w:t>:</w:t>
      </w:r>
      <w:r>
        <w:rPr>
          <w:szCs w:val="32"/>
        </w:rPr>
        <w:t xml:space="preserve"> 9012633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bCs/>
          <w:szCs w:val="32"/>
        </w:rPr>
        <w:t>Address</w:t>
        <w:tab/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6/5 Nehru Nagar Meerut U.P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240"/>
        <w:ind w:left="864" w:hanging="864"/>
        <w:rPr>
          <w:rStyle w:val="InternetLink"/>
          <w:b/>
          <w:b/>
          <w:color w:val="404040"/>
          <w:sz w:val="36"/>
          <w:szCs w:val="36"/>
        </w:rPr>
      </w:pPr>
      <w:r>
        <w:rPr>
          <w:b/>
          <w:bCs/>
          <w:szCs w:val="32"/>
        </w:rPr>
        <w:t>Email</w:t>
        <w:tab/>
        <w:tab/>
        <w:t>:</w:t>
      </w:r>
      <w:r>
        <w:rPr>
          <w:szCs w:val="32"/>
        </w:rPr>
        <w:t> nileshs351@gmail.com</w:t>
      </w:r>
    </w:p>
    <w:p>
      <w:pPr>
        <w:pStyle w:val="TextBody"/>
        <w:rPr>
          <w:rStyle w:val="InternetLink"/>
          <w:b/>
          <w:b/>
          <w:color w:val="404040"/>
          <w:sz w:val="36"/>
          <w:szCs w:val="36"/>
          <w:lang w:eastAsia="hi-IN" w:bidi="hi-IN"/>
        </w:rPr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eer objective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To work in a competitive and challenging environment and achieve excellence through hard work and dedication, to give a professional touch to every project and perform the last of my ability.</w:t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hd w:fill="E5E5E5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cademic Qual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4625</wp:posOffset>
                </wp:positionH>
                <wp:positionV relativeFrom="paragraph">
                  <wp:posOffset>99695</wp:posOffset>
                </wp:positionV>
                <wp:extent cx="6549390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1462"/>
                              <w:gridCol w:w="3681"/>
                              <w:gridCol w:w="283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B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CSU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MT COLLEGE MEERU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URU TEG BAHADUR PUBLIC SCHOOL, MEERU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URU TEG BAHADUR PUBLIC SCHOOL , MEERU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ngrave" w:sz="6" w:space="0" w:color="0D0D0D"/>
                                    <w:left w:val="threeDEngrave" w:sz="6" w:space="0" w:color="0D0D0D"/>
                                    <w:bottom w:val="threeDEngrave" w:sz="6" w:space="0" w:color="0D0D0D"/>
                                    <w:right w:val="threeDEngrave" w:sz="6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7.25pt;mso-wrap-distance-left:9pt;mso-wrap-distance-right:9pt;mso-wrap-distance-top:0pt;mso-wrap-distance-bottom:0pt;margin-top:7.85pt;mso-position-vertical-relative:text;margin-left:13.75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1462"/>
                        <w:gridCol w:w="3681"/>
                        <w:gridCol w:w="283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336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nivers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36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BB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CCSU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BIMT COLLEGE MEERU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336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GURU TEG BAHADUR PUBLIC SCHOOL, MEERU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336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GURU TEG BAHADUR PUBLIC SCHOOL , MEERU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ngrave" w:sz="6" w:space="0" w:color="0D0D0D"/>
                              <w:left w:val="threeDEngrave" w:sz="6" w:space="0" w:color="0D0D0D"/>
                              <w:bottom w:val="threeDEngrave" w:sz="6" w:space="0" w:color="0D0D0D"/>
                              <w:right w:val="threeDEngrave" w:sz="6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xperi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ompany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st Dial Ltd. No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signation</w:t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ele Marketing.(Inside Sales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uration 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 year 6 Months Experience (25-Jun-2018 to 3-Feb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ompany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  <w:tab/>
        <w:tab/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YJU’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s a B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signation</w:t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s a BDE (Generate Offline L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uration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 Feb 2022 to 31 Jul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ompany 3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MTEC India Pvt.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signation</w:t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oordinator, Admin &amp; Sup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uration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6 Aug 2022 to 31 March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any 4.                    :  Union Bank of India Credit c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esignation.                   : Relationship Executive (Inside sa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               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Aug 2023 to 18 M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0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oft Skil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solving skil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accept  and learn from criticis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ng as a team play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management a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0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echnical Skil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ine marke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 Office, Excel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 ab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ersonal Prof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te of Birth    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      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         </w:t>
        <w:tab/>
        <w:t>20/06/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ender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ationality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Ind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ather’s name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Mr. Kailash Sha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rital status 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 </w:t>
        <w:tab/>
        <w:t>Marr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anguages Known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        </w:t>
        <w:tab/>
        <w:t xml:space="preserve">English and Hin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rmanent Address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  <w:tab/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          </w:t>
        <w:tab/>
        <w:t>356/5 Nehru Nagar Meerut U.P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ate:-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NILESH SHARM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Plac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475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480" w:before="0" w:after="0"/>
      <w:ind w:left="864" w:hanging="864"/>
      <w:outlineLvl w:val="3"/>
    </w:pPr>
    <w:rPr>
      <w:rFonts w:ascii="Times New Roman" w:hAnsi="Times New Roman" w:eastAsia="Times New Roman" w:cs="Times New Roman"/>
      <w:kern w:val="2"/>
      <w:sz w:val="32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32"/>
      <w:szCs w:val="24"/>
      <w:lang w:bidi="hi-IN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34:00Z</dcterms:created>
  <dc:creator>Ritesh</dc:creator>
  <dc:description/>
  <dc:language>en-US</dc:language>
  <cp:lastModifiedBy>cloudconvert_5</cp:lastModifiedBy>
  <cp:lastPrinted>2023-07-11T16:12:00Z</cp:lastPrinted>
  <dcterms:modified xsi:type="dcterms:W3CDTF">2024-04-02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d0c246774bb9954092524eb9e040</vt:lpwstr>
  </property>
</Properties>
</file>