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un Malho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NO. C-106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nik Col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tor-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idabad-12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9654224479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tarunmalhotra885@gmai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eer Objectiv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eek a challenging career that provides a channel for enhancement of my knowledge and strength to reach the organization goals. I am to achieve high professional efficien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 Qualifi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rom K.L Mehta Dayanand School (H.B.S.C Board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.A from Delhi Univers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al Qualifi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 command over MIS Excel, Power Po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Experi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Worked in Net </w:t>
      </w:r>
      <w:r>
        <w:rPr>
          <w:b/>
          <w:sz w:val="28"/>
          <w:szCs w:val="28"/>
        </w:rPr>
        <w:t>Ambit Infosources Pvt Ltd</w:t>
      </w:r>
      <w:r>
        <w:rPr>
          <w:sz w:val="28"/>
          <w:szCs w:val="28"/>
        </w:rPr>
        <w:t xml:space="preserve"> as Education Councellor (Marksharks E-learning) from April 2019 to July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orked in </w:t>
      </w:r>
      <w:r>
        <w:rPr>
          <w:b/>
          <w:sz w:val="28"/>
          <w:szCs w:val="28"/>
        </w:rPr>
        <w:t>1 Point One Pvt. Ltd</w:t>
      </w:r>
      <w:r>
        <w:rPr>
          <w:sz w:val="28"/>
          <w:szCs w:val="28"/>
        </w:rPr>
        <w:t>. As Insurance Advisor (Sales of Term and Investment Plans) from November 2020 to July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Worked in </w:t>
      </w:r>
      <w:r>
        <w:rPr>
          <w:b/>
          <w:sz w:val="28"/>
          <w:szCs w:val="28"/>
        </w:rPr>
        <w:t>Net Ambit Infosources Pvt Ltd</w:t>
      </w:r>
      <w:r>
        <w:rPr>
          <w:sz w:val="28"/>
          <w:szCs w:val="28"/>
        </w:rPr>
        <w:t xml:space="preserve"> as Education Councellor (MBA,MCA,BBA,BCA affiliated by Manipal University) from July 2021 to February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orked in </w:t>
      </w:r>
      <w:r>
        <w:rPr>
          <w:b/>
          <w:sz w:val="28"/>
          <w:szCs w:val="28"/>
        </w:rPr>
        <w:t>Black Board Education Pvt Ltd</w:t>
      </w:r>
      <w:r>
        <w:rPr>
          <w:sz w:val="28"/>
          <w:szCs w:val="28"/>
        </w:rPr>
        <w:t xml:space="preserve"> as Education Councellor (M.Tech, B.Tech affiliated by Shri Venkateshwara University) from February 2022 to December 2022 (Session closed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orking in </w:t>
      </w:r>
      <w:r>
        <w:rPr>
          <w:b/>
          <w:sz w:val="28"/>
          <w:szCs w:val="28"/>
        </w:rPr>
        <w:t xml:space="preserve">Clove Dental </w:t>
      </w:r>
      <w:r>
        <w:rPr>
          <w:sz w:val="28"/>
          <w:szCs w:val="28"/>
        </w:rPr>
        <w:t>as Dental Councellor (from January 2023 to Till dat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engt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itive Attitud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d Worki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od Commun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bb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laying Crick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ather Name:-                Lt. Kailash Malhotr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rtial Status:-              Unmarried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te Of Birth:-              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tionality:-                   Indi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 declare that all the information given above is true to best of my knowled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-………………… .                                                                       Tarun Malhotra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ce:-………………… </w:t>
      </w:r>
    </w:p>
    <w:sectPr>
      <w:type w:val="nextPage"/>
      <w:pgSz w:w="12240" w:h="15840"/>
      <w:pgMar w:left="1152" w:right="1008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unmalhotra8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4:00Z</dcterms:created>
  <dc:creator>dell</dc:creator>
  <dc:description/>
  <cp:keywords/>
  <dc:language>en-US</dc:language>
  <cp:lastModifiedBy>Vineet Mishra</cp:lastModifiedBy>
  <dcterms:modified xsi:type="dcterms:W3CDTF">2024-04-05T12:04:00Z</dcterms:modified>
  <cp:revision>2</cp:revision>
  <dc:subject/>
  <dc:title>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8027f650f461ab518d67d7533a391</vt:lpwstr>
  </property>
</Properties>
</file>